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250-ЛЕТИЮ МОСКОВСКОГО УНИВЕРСИТЕТА</w:t>
      </w:r>
    </w:p>
    <w:p>
      <w:pPr>
        <w:pStyle w:val="Title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</w:t>
      </w:r>
    </w:p>
    <w:p>
      <w:pPr>
        <w:pStyle w:val="Title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widowControl/>
        <w:jc w:val="left"/>
        <w:rPr/>
      </w:pPr>
      <w:r>
        <w:rPr>
          <w:sz w:val="24"/>
        </w:rPr>
        <w:t xml:space="preserve">В.Т. Трофимов, И.Ф. Глумов, М.К. Иванов, А.Е. Сузюмов, Л.Н. Карлин, Г.Г. Ахманов, Е.В. Козлова, Н.Л. </w:t>
      </w:r>
      <w:r>
        <w:rPr>
          <w:spacing w:val="-3"/>
          <w:sz w:val="24"/>
        </w:rPr>
        <w:t xml:space="preserve">Плинк, </w:t>
      </w:r>
      <w:r>
        <w:rPr>
          <w:sz w:val="24"/>
        </w:rPr>
        <w:t>Т.Р. Еремина, Г.Г. Гогоберидзе, В.Н. Беляева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sz w:val="28"/>
        </w:rPr>
      </w:pPr>
      <w:r>
        <w:rPr>
          <w:b/>
          <w:sz w:val="28"/>
        </w:rPr>
        <w:t>ПЛАВУЧИЙ УНИВЕРСИТЕТ: ОБУЧЕНИЕ ЧЕРЕЗ ИССЛЕДОВАНИЯ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OLE_LINK16"/>
      <w:bookmarkStart w:id="1" w:name="OLE_LINK16"/>
    </w:p>
    <w:p>
      <w:pPr>
        <w:pStyle w:val="Normal1"/>
        <w:widowControl/>
        <w:ind w:firstLine="720"/>
        <w:jc w:val="both"/>
        <w:rPr/>
      </w:pP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- долгосрочная многокомпонентная международная образовательная программа, инициированная Московским государственным университетом, работающая уже более 11 лет и снискавшая широкое признание как результатами в области образования, так и научными успехами. Ежегодный цикл «Плавучего университета» состоит из ряда последовательных этапов: от углубленной подготовки студентов к экспедиционным исследованиям до публикации результатов в научных изданиях или разработки рекомендаций для практической деятельности. В её рамках студенты участвуют в экспедиционных и научных исследованиях по национальным и международным проектам, организуются учебно-практические курсы, лекционные и семинарские занятия и научные конференции. Полученные с участием обучаемых новые знания и разработанные методики немедленно внедряются в учебный процесс. Ядром программы являются учебно-научные экспедиции. 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/>
        <w:t xml:space="preserve">На счету программы - ряд важных научных открытий и методических разработок, которые служат интересам образования. Принципы «Плавучего университета» внедрены в ряде региональных научно-образовательных программ: «Балтийский плавучий университет», «Каспийский плавучий университет» и «Дальневосточный плавучий университет». 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/>
        <w:t>Успехи в подготовке кадров «Плавучим университетом» отмечены на государственном и международном уровнях. Целесообразность применения, развития и широкого внедрения опыта «Плавучего университета» подчеркнута в приказе Министра природных ресурсов Российской Федерации № 599 от 21.08.2001 г. о мерах по реализации Морской доктрины РФ, подписанной Президентом В.В. Путиным в 2001 году.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/>
        <w:t xml:space="preserve">Концепция и методология образовательной программы </w:t>
      </w:r>
      <w:r>
        <w:rPr>
          <w:i/>
        </w:rPr>
        <w:t>«Плавучий университет: обучение через исследования»</w:t>
      </w:r>
      <w:r>
        <w:rPr/>
        <w:t xml:space="preserve"> разрабатывались и опробовались представителями Московского государственного университета им. М.В. Ломоносова, учреждений Министерства образования РФ, Министерства природных ресурсов РФ, Министерства промышленности, науки и технологий РФ, Министерства обороны РФ, ЮНЕСКО, Российской Академии наук. В ней участвуют более 30-и национальных научных и учебных организаций и более 50-ти зарубежных.</w:t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/>
      </w:pPr>
      <w:r>
        <w:rPr>
          <w:b/>
        </w:rPr>
        <w:t>Концепция, цели, задачи и принципы обучения в «Плавучем университете»</w:t>
      </w:r>
    </w:p>
    <w:p>
      <w:pPr>
        <w:pStyle w:val="BodyText2"/>
        <w:overflowPunct w:val="true"/>
        <w:autoSpaceDE w:val="true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 xml:space="preserve"> - программа, направленная на углублённое образование и формирование у студентов навыков практической исследовательской работы. Её цель - интенсивное обучение студентов современным научным методам, методикам и технологиям через участие в исследованиях по актуальным проблемам под руководством ведущих российских и зарубежных специалистов. Главная задача – подготовка высококвалифицированных кадров для научной и практической деятельности.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Ключевыми идеями программы, формирующими её идеологию, являются: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Обучение через участие студентов и аспирантов в научных исследованиях или «обучение через исследования». Неразрывность получения новых знаний и их использования на практике.</w:t>
      </w:r>
    </w:p>
    <w:p>
      <w:pPr>
        <w:pStyle w:val="Normal1"/>
        <w:ind w:firstLine="709"/>
        <w:jc w:val="both"/>
        <w:rPr/>
      </w:pPr>
      <w:r>
        <w:rPr>
          <w:sz w:val="24"/>
        </w:rPr>
        <w:t>- Многодисциплинарный подход. Руководители программы образуют научную группу специалистов разного профиля - морские геологи и геофизики, геохимики, океанологи, морские биологи, метеорологи и др. К участию в программе приглашаются студенты разных специальностей и специализаций. Научные и практические проблемы решаются на основании комплексного подхода. Тесное взаимодействие специалистов различного профиля способствует появлению новых нестандартных подходов к решению научной задачи и, что более важно, позволяет студентам глубже познакомиться с основами смежных дисциплин и быть активными участниками научного процесса.</w:t>
      </w:r>
    </w:p>
    <w:p>
      <w:pPr>
        <w:pStyle w:val="Normal1"/>
        <w:ind w:firstLine="709"/>
        <w:jc w:val="both"/>
        <w:rPr/>
      </w:pPr>
      <w:r>
        <w:rPr>
          <w:sz w:val="24"/>
        </w:rPr>
        <w:t>- Непрерывность образования. В программе участвуют старшие школьники, студенты младших и старших курсов, аспиранты и молодые ученые.</w:t>
      </w:r>
    </w:p>
    <w:p>
      <w:pPr>
        <w:pStyle w:val="Normal1"/>
        <w:ind w:firstLine="709"/>
        <w:jc w:val="both"/>
        <w:rPr/>
      </w:pPr>
      <w:r>
        <w:rPr>
          <w:sz w:val="24"/>
        </w:rPr>
        <w:t>- Цикличность обучения. Разработанный ежегодный цикл работы «Плавучего университета» включает:  а) постановку проблемы руководителями работ; б) её теоретическое изучение студентами и их подготовку к экспедиции; в) участие студентов в экспедиции и сборе полевого материала; г) обработку собранного материала в лабораторных условиях; д) интерпретацию полученных данных; е) обсуждение результатов на научных семинарах подразделения; ж) подготовку докладов для ежегодных конференций «Плавучего университета»; з) подготовку публикаций в научных изданиях и/или рекомендаций для практической деятельности.</w:t>
      </w:r>
    </w:p>
    <w:p>
      <w:pPr>
        <w:pStyle w:val="Normal1"/>
        <w:ind w:firstLine="709"/>
        <w:jc w:val="both"/>
        <w:rPr/>
      </w:pPr>
      <w:r>
        <w:rPr>
          <w:sz w:val="24"/>
        </w:rPr>
        <w:t>- Интенсивность обучения. Каждый новый студент проходит цикл от ознакомления с принципами и методикой работы до получения первого научного результата и его апробации на конференции или в научной публикации всего за 1 год.</w:t>
      </w:r>
    </w:p>
    <w:p>
      <w:pPr>
        <w:pStyle w:val="Normal1"/>
        <w:ind w:firstLine="709"/>
        <w:jc w:val="both"/>
        <w:rPr/>
      </w:pPr>
      <w:r>
        <w:rPr>
          <w:sz w:val="24"/>
        </w:rPr>
        <w:t>- Упор на самостоятельную работу студентов «Плавучего университета» в решении научных и практических проблем. Студенты старших курсов и аспиранты привлекаются как ответственные исполнители научных проектов, на них возлагается решение реальных задач, высокая ответственность оказывает мобилизующее воздействие.</w:t>
      </w:r>
    </w:p>
    <w:p>
      <w:pPr>
        <w:pStyle w:val="Normal1"/>
        <w:ind w:firstLine="709"/>
        <w:jc w:val="both"/>
        <w:rPr/>
      </w:pPr>
      <w:r>
        <w:rPr>
          <w:sz w:val="24"/>
        </w:rPr>
        <w:t>- Индивидуальный подход. Каждый студент имеет свой собственный научный проект, который выбирается с учётом его желания, специализации и степени подготовленности. Индивидуальные проекты не дублируются, и поэтому от работы каждого студента зависит конечный результат экспедиции.</w:t>
      </w:r>
    </w:p>
    <w:p>
      <w:pPr>
        <w:pStyle w:val="Normal1"/>
        <w:ind w:firstLine="709"/>
        <w:jc w:val="both"/>
        <w:rPr/>
      </w:pPr>
      <w:r>
        <w:rPr>
          <w:sz w:val="24"/>
        </w:rPr>
        <w:t xml:space="preserve">- Эффективная передача опыта. Работа студентов в одной команде с опытными специалистами. Студенты лучше усваивают знания в ходе совместной работы над реальной научной или практической проблемой, а не в лекционных аудиториях. 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Преемственность обучения. Порой студенты младших курсов, впервые участвующие в экспедиции, гораздо легче и естественней перенимают опыт старшекурсников и аспирантов, чем преподавателей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- Направленность на изучение и решение практических вопросов. Все исследования проводятся по актуальным проблемам Мирового океана.</w:t>
      </w:r>
    </w:p>
    <w:p>
      <w:pPr>
        <w:pStyle w:val="Normal1"/>
        <w:ind w:firstLine="709"/>
        <w:jc w:val="both"/>
        <w:rPr/>
      </w:pPr>
      <w:r>
        <w:rPr>
          <w:sz w:val="24"/>
        </w:rPr>
        <w:t>- Распространение опыта на национальном и международном уровнях. Концепция и результаты работ представляются на совещаниях различного уровня, оказывается методическая помощь в применении накопленного опыта другим организациям.</w:t>
      </w:r>
    </w:p>
    <w:p>
      <w:pPr>
        <w:pStyle w:val="Normal1"/>
        <w:ind w:firstLine="709"/>
        <w:jc w:val="both"/>
        <w:rPr/>
      </w:pPr>
      <w:r>
        <w:rPr>
          <w:sz w:val="24"/>
        </w:rPr>
        <w:t>- Развитие межкультурных контактов. В мероприятиях программы участвуют студенты и ученые разных стран, интенсивная работа студентов в многонациональном коллективе позволяет им естественным образом воспринимать существующие национальные различия и способствует развитию очень важных качеств – терпимости и взаимопонимания – на самых ранних этапах их профессионального и жизненного пути.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История создания «Плавучего университета»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both"/>
        <w:rPr/>
      </w:pPr>
      <w:r>
        <w:rPr>
          <w:sz w:val="24"/>
        </w:rPr>
        <w:tab/>
        <w:t>В основу концепции «Плавучего университета» лег опыт морских практик, ежегодно проводимых на геологическом факультете МГУ для студентов морских специализаций. В ходе подготовки к международному совещанию ЮНЕСКО «Задачи подготовки кадров и образования в области морских наук в мире к 2000 году» (1988 г.) был проанализирован национальный подход к образованию в области морских наук. На этом совещании МГУ выступил с концепцией, предлагавшей объединить уже на этапе специализации (3-5-й курсы) две составные части научного образования: классическое обучение и гораздо более активное, чем это было ранее, вовлечение обучаемых в практическую научную работу. Данная концепция была признана инновационной, поскольку, как оказалось, ни одна из стран-членов ЮНЕСКО не располагала учебной программой, в которой научно-практической деятельности студентов придавалось бы такое решающее значение в формировании знаний, умения и, в конечном счете, высокой квалификации обучаемых. В 1989 году геологический факультет МГУ провел международное совещание под эгидой ЮНЕСКО, посвященное вопросам организации и проведения морских практик студентов, на котором концепция совмещения формального образования и практической научной работы студентов получила дальнейшее развитие.</w:t>
      </w:r>
    </w:p>
    <w:p>
      <w:pPr>
        <w:pStyle w:val="Normal1"/>
        <w:widowControl/>
        <w:ind w:firstLine="720"/>
        <w:jc w:val="both"/>
        <w:rPr/>
      </w:pPr>
      <w:r>
        <w:rPr>
          <w:sz w:val="24"/>
        </w:rPr>
        <w:t>Решающим для внедрения программы в учебный процесс было согласие Министерства геологии СССР (в настоящее время - Министерство природных ресурсов РФ) о ежегодном выделении в её распоряжение крупнотоннажного, прекрасно оборудованного научно-исследовательского судна (НИС «Геленджик», позднее НИС «Профессор Логачев»), научно-технический коллектив которого включился в процесс подготовки кадров.</w:t>
      </w:r>
    </w:p>
    <w:p>
      <w:pPr>
        <w:pStyle w:val="Normal1"/>
        <w:widowControl/>
        <w:ind w:firstLine="720"/>
        <w:jc w:val="both"/>
        <w:rPr/>
      </w:pPr>
      <w:r>
        <w:rPr>
          <w:sz w:val="24"/>
        </w:rPr>
        <w:t>Широкомасштабное и планомерное «обучение через исследования» началось в 1991 году с организации и проведения при поддержке Министерства природных ресурсов РФ первого учебно-научного рейса «Плавучего университета» на НИС «Геленджик» в Черное и Средиземное моря. С самого начала студенты «Плавучего университета» работали в условиях, приближенных к реальным производственным работам, и привыкали соответствовать их высоким требованиям. Этот принцип был заложен в основу «Плавучего университета». Сотрудничество с Министерством природных ресурсов было взаимовыгодным и отвечало государственным интересам подготовки молодых специалистов для нужд производственных организаций.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Опыт практической реализации концепции «Плавучего университета»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20"/>
        <w:jc w:val="both"/>
        <w:rPr/>
      </w:pPr>
      <w:r>
        <w:rPr>
          <w:sz w:val="24"/>
        </w:rPr>
        <w:t>За годы своего существования «Плавучий университет» прошел огромный путь от первых идей до становления и развития целостной системы обучения. Накоплен уникальнейший опыт научных исследований, разработаны, опробованы и внедрены новые технологии обучения.</w:t>
      </w:r>
    </w:p>
    <w:p>
      <w:pPr>
        <w:pStyle w:val="TextBodyIndent"/>
        <w:rPr/>
      </w:pPr>
      <w:r>
        <w:rPr>
          <w:spacing w:val="0"/>
        </w:rPr>
        <w:t>Обучение студентов проводится на примерах комплексного изучения сложных геологических и экологических систем, таких как процессы формирования осадочных комплексов на континентальных окраинах, грязевой вулканизм и фокусированные углеводородные потоки в акваториях, неотектонические процессы и стабильность склонов, развитие холодноводных карбонатных рифов, гидротермальное рудообразование и образование железомарганцевых конкреций и другие. Данные направления работ представляют практический интерес, поскольку во многом направлены на определение закономерностей размещения различных полезных ископаемых на дне океана, изучение климатических флуктуаций, важны при возведении подводных инженерных сооружений и прокладке коммуникаций.</w:t>
      </w:r>
    </w:p>
    <w:p>
      <w:pPr>
        <w:pStyle w:val="Normal"/>
        <w:ind w:firstLine="720"/>
        <w:rPr/>
      </w:pPr>
      <w:r>
        <w:rPr>
          <w:sz w:val="24"/>
        </w:rPr>
        <w:t xml:space="preserve">За период с 1991 по настоящее время в рамках программы </w:t>
      </w: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 xml:space="preserve"> для студентов геологического факультета МГУ проведен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13 учебно-научных экспедиций длительностью до 60 суток; 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- в рейсах приняло участие более 600 студентов и ученых из 25 стран Западной и Восточной Европы, Африки, Азии, Южной и Северной Америк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 каждом рейсе для студентов организовано до 40 лекций и семинарских занятий;</w:t>
      </w:r>
    </w:p>
    <w:p>
      <w:pPr>
        <w:pStyle w:val="TextBodyIndent"/>
        <w:rPr>
          <w:spacing w:val="0"/>
        </w:rPr>
      </w:pPr>
      <w:r>
        <w:rPr>
          <w:spacing w:val="0"/>
        </w:rPr>
        <w:t>- более 1000 студентов и специалистов из многих стран участвовали в различных мероприятиях программы, включая полевые курсы и конференции;</w:t>
      </w:r>
    </w:p>
    <w:p>
      <w:pPr>
        <w:pStyle w:val="TextBodyIndent"/>
        <w:rPr/>
      </w:pPr>
      <w:r>
        <w:rPr>
          <w:spacing w:val="0"/>
        </w:rPr>
        <w:t xml:space="preserve">- для обсуждения научных результатов проведено 10 международных конференций «Плавучего университета» с широким участием студентов в качестве докладчиков; </w:t>
      </w:r>
    </w:p>
    <w:p>
      <w:pPr>
        <w:pStyle w:val="TextBodyIndent"/>
        <w:rPr/>
      </w:pPr>
      <w:r>
        <w:rPr>
          <w:spacing w:val="0"/>
        </w:rPr>
        <w:t>- создана сеть сотрудничающих между собой учебных и научных учреждений, включающая до 50 организаций в 15 странах;</w:t>
      </w:r>
    </w:p>
    <w:p>
      <w:pPr>
        <w:pStyle w:val="TextBodyIndent"/>
        <w:rPr/>
      </w:pPr>
      <w:r>
        <w:rPr>
          <w:spacing w:val="0"/>
        </w:rPr>
        <w:t>- благодаря программе сложилось и успешно развивается сотрудничество с ведущими университетами и научными организациями Бельгии, Бразилии, Великобритании, Германии, Голландии, Дании, Ирландии, Испании, Италии, Марокко, Португалии, США, Турции, Франции и других стран;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/>
        <w:t>- около 40 студентов и аспирантов МГУ прошли стажировку в университетах и исследовательских центрах указанных выше стран, познакомились с передовыми методами научных исследований, освоили работу на новейшем лабораторном оборудовании;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- оказана практическая помощь в области образования странам Восточной Европы и СНГ (Болгарии, Грузии, Польше, Украине); 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- студенты «Плавучего университета» МГУ выиграли 5 долгосрочных грантов Президента Российской Федерации для стажировки в ведущих вузах Европы; </w:t>
      </w:r>
    </w:p>
    <w:p>
      <w:pPr>
        <w:pStyle w:val="TextBodyIndent"/>
        <w:rPr/>
      </w:pPr>
      <w:r>
        <w:rPr/>
        <w:t xml:space="preserve">- студентами опубликовано более 50 статей в российских и международных научных журналах, общее число публикаций превысило 500, </w:t>
      </w:r>
      <w:r>
        <w:rPr>
          <w:spacing w:val="0"/>
        </w:rPr>
        <w:t>студенты МГУ представили доклады на более чем 40 национальных и международных конференциях;</w:t>
      </w:r>
    </w:p>
    <w:p>
      <w:pPr>
        <w:pStyle w:val="TextBodyIndent"/>
        <w:rPr>
          <w:spacing w:val="0"/>
        </w:rPr>
      </w:pPr>
      <w:r>
        <w:rPr>
          <w:spacing w:val="0"/>
        </w:rPr>
        <w:t>- в рамках программы в МГУ защищено 2 докторские и 5 кандидатских диссертации, более 100 бакалаврских, магистерских и дипломных работ, разработаны 3 специализированных курса лекций и семинарских занятий;</w:t>
      </w:r>
    </w:p>
    <w:p>
      <w:pPr>
        <w:pStyle w:val="Normal"/>
        <w:rPr/>
      </w:pPr>
      <w:r>
        <w:rPr>
          <w:sz w:val="24"/>
        </w:rPr>
        <w:tab/>
        <w:t>- опыт обучения внедрен в трех региональных отделениях «Плавучего университета»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w:t>Распространение и внедрение концепции «Плавучего университета»</w:t>
      </w:r>
    </w:p>
    <w:p>
      <w:pPr>
        <w:pStyle w:val="Normal1"/>
        <w:widowControl/>
        <w:jc w:val="center"/>
        <w:rPr/>
      </w:pPr>
      <w:r>
        <w:rPr>
          <w:b/>
          <w:sz w:val="24"/>
        </w:rPr>
        <w:t>в систему образования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20"/>
        <w:rPr/>
      </w:pPr>
      <w:r>
        <w:rPr>
          <w:sz w:val="24"/>
        </w:rPr>
        <w:t>Принцип «образование через исследования» был внедрен в ряд региональных отделений «Плавучего университета», которые успешно действуют уже на протяжении многих лет, являясь лучшим доказательством востребованности программы и развивая её идеи и методическую базу в разных областях науки о морях и океанах.</w:t>
      </w:r>
      <w:bookmarkStart w:id="2" w:name="OLE_LINK12"/>
    </w:p>
    <w:p>
      <w:pPr>
        <w:pStyle w:val="Normal1"/>
        <w:widowControl/>
        <w:ind w:firstLine="720"/>
        <w:rPr/>
      </w:pPr>
      <w:r>
        <w:rPr>
          <w:b/>
          <w:i/>
          <w:sz w:val="24"/>
        </w:rPr>
        <w:t>«Балтийский плавучий университет</w:t>
      </w:r>
      <w:bookmarkEnd w:id="2"/>
      <w:r>
        <w:rPr>
          <w:b/>
          <w:i/>
          <w:sz w:val="24"/>
        </w:rPr>
        <w:t>».</w:t>
      </w:r>
      <w:r>
        <w:rPr>
          <w:sz w:val="24"/>
        </w:rPr>
        <w:t xml:space="preserve"> В 1993 году экспедиционные исследования, проводимые в Балтийском море и его прибрежных районах Российским государственным гидрометеорологическим университетом, были включены в научно-образовательную программу </w:t>
      </w: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>. Этот год можно считать годом рождения регионального подразделения «Балтийский плавучий университет» (БПУ)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-1843" w:leader="none"/>
        </w:tabs>
        <w:ind w:left="0" w:right="-58" w:hanging="0"/>
        <w:rPr/>
      </w:pPr>
      <w:r>
        <w:rPr>
          <w:sz w:val="24"/>
        </w:rPr>
        <w:tab/>
        <w:t>В рамках программы БПУ были сформулированы основные научные задачи, решаемые в ходе проведения экспедиционных и учебных исследований: изучение условий формирования режима прибрежной зоны и его изменчивости под влиянием гидрометеорологических факторов в условиях различной антропогенной нагрузки; разработка методов гидрометеорологического обеспечения хозяйственной деятельности в прибрежной зоне; проведение натурных наблюдений с целью выявления влияния различных видов хозяйственной деятельности на состояние морской прибрежной среды; обоснование создания систем охраняемых территорий, как средства проведения экологического мониторинга и поддержания биологического разнообразия в условиях возрастающей антропогенной нагрузки.</w:t>
      </w:r>
    </w:p>
    <w:p>
      <w:pPr>
        <w:pStyle w:val="TextBody"/>
        <w:ind w:firstLine="709"/>
        <w:rPr/>
      </w:pPr>
      <w:r>
        <w:rPr/>
        <w:t>Экспедиционные работы и исследования выполняются при непосредственном участии студентов - будущих специалистов. В рамках БПУ организуются учебно-практические курсы, семинары и научные конференции. Работа БПУ направлена на разработку, методическое обеспечение и организацию дополнительных курсов по подготовке и переподготовке кадров для совершенствования практической деятельности в области морских наук. В рамках инициатив БПУ осуществляются международный обмен студентов и преподавателей. Новым шагом в развитии идей «Плавучего университета» стала первая морская «детская» экспедиция БПУ 1998 года на ГС «Сибиряков». Отличительной особенностью этой экспедиции являлось участие в ней не только студентов, но и 25 школьников старших классов из различных стран: России, Великобритании, Германии, Греции, Грузии, Литвы, Нидерландов, Португалии, Турции, Финляндии и Франции.</w:t>
      </w:r>
    </w:p>
    <w:p>
      <w:pPr>
        <w:pStyle w:val="TextBodyIndent"/>
        <w:ind w:firstLine="709"/>
        <w:rPr/>
      </w:pPr>
      <w:r>
        <w:rPr/>
        <w:t>Результаты выполнения научно-образовательного проекта «Балтийский плавучий университет»:</w:t>
      </w:r>
    </w:p>
    <w:p>
      <w:pPr>
        <w:pStyle w:val="TextBodyIndent"/>
        <w:ind w:firstLine="709"/>
        <w:rPr/>
      </w:pPr>
      <w:r>
        <w:rPr/>
        <w:t>- проведено 24 научно-образовательные экспедиции, в них приняло участие более 300 российских и более 100 иностранных студентов, аспирантов и школьников из 23 стран мира;</w:t>
      </w:r>
    </w:p>
    <w:p>
      <w:pPr>
        <w:pStyle w:val="TextBodyIndent"/>
        <w:ind w:firstLine="709"/>
        <w:rPr/>
      </w:pPr>
      <w:r>
        <w:rPr/>
        <w:t>- разработаны теоретические и практические курсы для аспирантов, студентов и школьников;</w:t>
      </w:r>
    </w:p>
    <w:p>
      <w:pPr>
        <w:pStyle w:val="TextBodyIndent"/>
        <w:ind w:firstLine="709"/>
        <w:rPr/>
      </w:pPr>
      <w:r>
        <w:rPr/>
        <w:t>- при активном участии студентов и аспирантов проведено более 15 международных научных семинаров по результатам деятельности проекта;</w:t>
      </w:r>
    </w:p>
    <w:p>
      <w:pPr>
        <w:pStyle w:val="TextBodyIndent"/>
        <w:ind w:firstLine="709"/>
        <w:rPr/>
      </w:pPr>
      <w:r>
        <w:rPr/>
        <w:t>- опубликовано 3 номера бюллетеня “BFU Research” с результатами деятельности проекта, более половины объема которых занимают студенческие научные работы. Кроме этого, результаты исследований опубликованы в более 100 статьях и тезисах, подготовленных совместно преподавателями и студентами;</w:t>
      </w:r>
    </w:p>
    <w:p>
      <w:pPr>
        <w:pStyle w:val="TextBodyIndent"/>
        <w:ind w:firstLine="709"/>
        <w:rPr/>
      </w:pPr>
      <w:r>
        <w:rPr/>
        <w:t>- по результатам экспедиций в рамках проекта защищено более 300 студенческих курсовых работ, около 50 дипломных выпускных проектов, несколько магистерских диссертаций и диссертаций на соискание кандидатских ученых степеней;</w:t>
      </w:r>
    </w:p>
    <w:p>
      <w:pPr>
        <w:pStyle w:val="2"/>
        <w:numPr>
          <w:ilvl w:val="0"/>
          <w:numId w:val="0"/>
        </w:numPr>
        <w:ind w:left="0" w:right="-58" w:firstLine="709"/>
        <w:rPr>
          <w:sz w:val="24"/>
        </w:rPr>
      </w:pPr>
      <w:r>
        <w:rPr>
          <w:sz w:val="24"/>
        </w:rPr>
        <w:t>- выполнение проекта стимулировало развитие международных контактов российских образовательных учреждений с зарубежными вузами.</w:t>
      </w:r>
    </w:p>
    <w:p>
      <w:pPr>
        <w:pStyle w:val="2"/>
        <w:numPr>
          <w:ilvl w:val="0"/>
          <w:numId w:val="0"/>
        </w:numPr>
        <w:ind w:left="0" w:right="-58" w:firstLine="709"/>
        <w:rPr/>
      </w:pPr>
      <w:bookmarkStart w:id="3" w:name="OLE_LINK14"/>
      <w:r>
        <w:rPr>
          <w:b/>
          <w:i/>
          <w:sz w:val="24"/>
        </w:rPr>
        <w:t>«Каспийский плавучий университет</w:t>
      </w:r>
      <w:bookmarkEnd w:id="3"/>
      <w:r>
        <w:rPr>
          <w:b/>
          <w:i/>
          <w:sz w:val="24"/>
        </w:rPr>
        <w:t xml:space="preserve">». </w:t>
      </w:r>
      <w:r>
        <w:rPr>
          <w:sz w:val="24"/>
        </w:rPr>
        <w:t xml:space="preserve">В 1997 году Каспийский научно-исследовательский институт рыбного хозяйства (КаспНИХР) выступил с инициативой создания каспийской компоненты программы </w:t>
      </w: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>.</w:t>
      </w:r>
    </w:p>
    <w:p>
      <w:pPr>
        <w:pStyle w:val="3"/>
        <w:numPr>
          <w:ilvl w:val="0"/>
          <w:numId w:val="0"/>
        </w:numPr>
        <w:ind w:left="0" w:right="-58" w:firstLine="720"/>
        <w:rPr/>
      </w:pPr>
      <w:r>
        <w:rPr>
          <w:sz w:val="24"/>
        </w:rPr>
        <w:t>В реализации программы участвуют геохимики, гидрологи, гидрохимики, токсикологи, гидробиологи, ихтиологи и другие специалисты. Обучение студентов и молодых ученых проходит в ходе исследования экологических проблем Каспийского моря: влияния изменений уровня моря на водные и прибрежные экосистемы; влияния загрязнения на экосистемы и биоресурсы в условиях развития нефтедобычи в море и прибрежной зоне; сохранение биоразнообразия уникальной экосистемы Каспийского моря; совершенствование методов оценки численности промысловых видов рыб; биотехнологии марикультуры ценных промысловых видов рыб; биолого-экономические аспекты устойчивого развития и управления морскими ресурсами и прибрежными экосистемами.</w:t>
      </w:r>
    </w:p>
    <w:p>
      <w:pPr>
        <w:pStyle w:val="TextBodyIndent"/>
        <w:rPr/>
      </w:pPr>
      <w:r>
        <w:rPr/>
        <w:t xml:space="preserve">В 1999-2001 гг. КПУ выполнено 12 научно-образовательных рейсов в Северный, Средний и Южный Каспий. В экспедициях приняло участие 85 человек - молодых ученых, студентов и школьников. Стажеры КПУ принимали участие в экспедициях, проводимых на Каспии международными организациями, в рейсах, выполняемых по федеральной программе «Мировой океан», и регулярных рейсах института. Для студентов в рейсах были проведены занятия по методикам гидрохимического анализа, и гидроакустическим методам оценки запасов рыб. </w:t>
      </w:r>
    </w:p>
    <w:p>
      <w:pPr>
        <w:pStyle w:val="Normal"/>
        <w:ind w:firstLine="720"/>
        <w:jc w:val="both"/>
        <w:rPr/>
      </w:pPr>
      <w:r>
        <w:rPr>
          <w:sz w:val="24"/>
        </w:rPr>
        <w:t>В сентябре 2000 г. в Астрахани была организована Международная конференция «Молодые ученые о будущем Каспийского моря (экосистема и биоресурсы)». В работе конференции приняли участие молодые ученые всех стран региона Каспийского моря, представители университетов, академических и рыбохозяйственных институтов.</w:t>
      </w:r>
    </w:p>
    <w:p>
      <w:pPr>
        <w:pStyle w:val="TextBody"/>
        <w:ind w:firstLine="720"/>
        <w:rPr/>
      </w:pPr>
      <w:r>
        <w:rPr/>
        <w:t>В январе 2001 г. состоялась презентация «Школы морских экологов», которая является первой общеобразовательной ступенью проекта. В феврале - мае 2001 г. проводились регулярные занятия по океанографии, ихтиологии, гидробиологии, марикультуре, подводному плаванию. Летом школьники участвовали в 2-х морских экспедициях на катамаране «Лидер» в Северный Каспий. Учащиеся познакомились с основами океанологии, физическими и химическими свойствами морских вод, океанографическими приборами, организацией и проведением гидрологических и гидрохимических исследований в Каспийском море. Проведены учебные курсы по биологии гидробионтов, использованию водных организмов в качестве показателей загрязнения  водной среды. Учащиеся ознакомлены с основными видами рыб и условиями формирования их популяций в Каспийском море. Даны базовые понятия теории марикультуры и воспроизводства рыбных запасов Каспия. Учащиеся ознакомлены с методами, техникой и оборудованием подводных экологических исследований. Подготовлено к публикации методическое пособие по океанологии и морской экологии Каспийского моря для учащихся средних школ и студентов университетов. Подготовлены учебные видеофильмы по морской экологии для использования в учебном процессе «Школы морских экологов» в качестве иллюстративного материала.</w:t>
      </w:r>
    </w:p>
    <w:p>
      <w:pPr>
        <w:pStyle w:val="Normal1"/>
        <w:widowControl/>
        <w:ind w:firstLine="720"/>
        <w:rPr/>
      </w:pPr>
      <w:r>
        <w:rPr>
          <w:b/>
          <w:i/>
          <w:sz w:val="24"/>
        </w:rPr>
        <w:t xml:space="preserve">«Дальневосточный плавучий университет» </w:t>
      </w:r>
      <w:r>
        <w:rPr>
          <w:sz w:val="24"/>
        </w:rPr>
        <w:t xml:space="preserve">В конце 1997 года на борту парусного учебного судна «Надежда» Дальневосточной морской академии им. Г.И. Невельского начал действовать «Дальневосточный плавучий университет» (ДПУ). Главная задача проекта «Дальневосточный плавучий университет» - проведение исследований экосистем Дальневосточных морей и подготовка научных кадров в области мониторинга окружающей среды. </w:t>
      </w:r>
    </w:p>
    <w:p>
      <w:pPr>
        <w:pStyle w:val="TextBody"/>
        <w:widowControl w:val="false"/>
        <w:ind w:firstLine="720"/>
        <w:rPr/>
      </w:pPr>
      <w:r>
        <w:rPr/>
        <w:t xml:space="preserve">За время существования ДПУ выполнено три учебно-научных экспедиции. Во время экспедиций осуществлялся активный учебный процесс. Учебная программа включала в себя проведение лекций и практических занятий. Научно-практические конференции молодых ученых, проводимые в конце каждого рейса, позволили оценить уровень научных работ студентов и аспирантов, эффективность учебного процесса и степень выполнения научной программы. </w:t>
      </w:r>
    </w:p>
    <w:p>
      <w:pPr>
        <w:pStyle w:val="TextBodyIndent"/>
        <w:rPr/>
      </w:pPr>
      <w:r>
        <w:rPr/>
        <w:t>За три года работы в мероприятиях «Дальневосточного плавучего университета» приняли участие 36 студентов, 25 аспирантов и молодых ученых, 19 кандидатов наук, 6 докторов наук, 12 инженеров и технических работников, 110 курсантов морских академий. Проведено 52 семинара и лекции. Состоялись две научно-практических конференций молодых ученых «Современные методы мониторинга морских экосистем». По результатам экспедиций в соавторстве с молодыми учеными сделано 9 докладов на международных конференциях и 39 докладов на конференциях молодых ученых. Молодые ученые, участвовавшие в рейсах, стали соавторами 8 статей, написанных по результатам рейсов и опубликованных в рецензируемых журналах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  <w:bookmarkStart w:id="4" w:name="OLE_LINK18"/>
      <w:bookmarkStart w:id="5" w:name="OLE_LINK18"/>
      <w:bookmarkEnd w:id="5"/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OLE_LINK18"/>
      <w:bookmarkEnd w:id="6"/>
      <w:r>
        <w:rPr/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прошедшие 11 лет, инновационная программа геологического факультета Московского государственного университета в области образования </w:t>
      </w: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 xml:space="preserve"> прошла огромный путь от первых идей до становления и развития целостной системы образования. «Плавучий университет» выстроил собственную методику обучения в области морских наук. Предложен и внедрен в практику профессионального образования новый принцип, получивший название «обучение через исследования», позволяющий существенно активизировать и ускорить процесс обучения, сделать его многодисциплинарным и значительно повысить его качество.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-1843" w:leader="none"/>
        </w:tabs>
        <w:ind w:left="0" w:right="0" w:hanging="0"/>
        <w:rPr>
          <w:sz w:val="24"/>
        </w:rPr>
      </w:pPr>
      <w:r>
        <w:rPr>
          <w:sz w:val="24"/>
        </w:rPr>
        <w:tab/>
        <w:t>Сложившаяся система международного сотрудничества стимулирует развитие международных контактов российских образовательных учреждений с зарубежными вузами и позволяет совместно вырабатывать новые стандарты в подготовке морских специалист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зданная долгосрочная многокомпонентная образовательная программа </w:t>
      </w:r>
      <w:r>
        <w:rPr>
          <w:i/>
          <w:sz w:val="24"/>
        </w:rPr>
        <w:t>«Плавучий университет: обучение через исследования»</w:t>
      </w:r>
      <w:r>
        <w:rPr>
          <w:sz w:val="24"/>
        </w:rPr>
        <w:t xml:space="preserve"> снискала широкое признание как результатами в   области  образования,  так  и  научными  успехами. Более   1000   представителей   разви-</w:t>
      </w:r>
    </w:p>
    <w:p>
      <w:pPr>
        <w:pStyle w:val="Normal"/>
        <w:jc w:val="both"/>
        <w:rPr/>
      </w:pPr>
      <w:r>
        <w:rPr>
          <w:sz w:val="24"/>
        </w:rPr>
        <w:t xml:space="preserve">тых и развивающихся стран участвовали в её различных мероприятиях. Программа добилась высокой результативности: студенты «Плавучего университета» опубликовали более 50 статей в реферируемых российских и международных научных журналах, активно участвуют в национальных и международных конференциях и исследовательских проектах. На счету программы - ряд важных научных открытий и инновационных методических разработок, внедренных в практику системы образования. </w:t>
      </w:r>
    </w:p>
    <w:p>
      <w:pPr>
        <w:pStyle w:val="21"/>
        <w:numPr>
          <w:ilvl w:val="0"/>
          <w:numId w:val="0"/>
        </w:numPr>
        <w:ind w:left="0" w:firstLine="720"/>
        <w:jc w:val="both"/>
        <w:rPr/>
      </w:pPr>
      <w:r>
        <w:rPr/>
        <w:t>Принципы «Плавучего университета» внедрены и получили дальнейшее развитие в ряде региональных научно-образовательных программ: «Балтийский плавучий университет», «Каспийский плавучий университет» и «Дальневосточный плавучий университет». Успехи в подготовке кадров «Плавучим университетом» отмечены на государственном и международном уровнях.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304" w:footer="1276" w:bottom="13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ind w:left="720" w:hanging="0"/>
      <w:jc w:val="center"/>
    </w:pPr>
    <w:rPr>
      <w:b/>
      <w:spacing w:val="-3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701" w:right="-58" w:firstLine="241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312"/>
      <w:jc w:val="center"/>
      <w:textAlignment w:val="baseline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2"/>
      </w:numPr>
      <w:ind w:right="-58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2"/>
      </w:numPr>
      <w:ind w:right="-58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27:00Z</dcterms:created>
  <dc:creator>Alexandre Katalov</dc:creator>
  <dc:description/>
  <dc:language>en-US</dc:language>
  <cp:lastModifiedBy>Clint Eastwood</cp:lastModifiedBy>
  <cp:lastPrinted>2002-03-28T18:15:00Z</cp:lastPrinted>
  <dcterms:modified xsi:type="dcterms:W3CDTF">2002-05-30T13:13:00Z</dcterms:modified>
  <cp:revision>8</cp:revision>
  <dc:subject/>
  <dc:title>Описание работы</dc:title>
</cp:coreProperties>
</file>